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5.07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738"/>
                                <w:gridCol w:w="3492"/>
                                <w:gridCol w:w="2887"/>
                                <w:gridCol w:w="1969"/>
                                <w:gridCol w:w="1806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ВОДЫ ЛАГИДЗЕ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зимистаришвили Малхаз Ота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правляющ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ПЕНОПЛЭКС СПБ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Петербургский нефтяной терминал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Паве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строитель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0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К "МОНОЛИ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птев Сергей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9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К "МОНОЛИ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елова Светлана Константин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9.0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7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К "МОНОЛИ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ванчук Алекс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АСК ФЛО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миссаров Александр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., Б.8.3., Б.9.3., В.2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АСК ФЛО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нец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., Б.8.3., Б.9.3., В.2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ТРОИТЕЛЬНАЯ КОМПАНИЯ ТЭР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и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8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9.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Константи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варщ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Энергострой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иряев Михаил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енно-техниче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НЕФТЕХИММОНТАЖ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а Юлия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br/>
                                      <w:t>Инженер ПТ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НЕФТЕХИММОНТАЖ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наева Галина Иван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br/>
                                      <w:t>Инженер-сметч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русталева Мария Иван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нтральной заводской лаборатори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расимов Ю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ТО I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чку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Б.8.1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ШУЙСКОЕ ПОДВОРЬЕ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ператор котельной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УОР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иллов Денис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ВАЛДАЙ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., Б.7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1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14.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рофеев Вла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ппов Вячеслав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 холодильных установок, компрессорного и углекисл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6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br/>
                                      <w:t>ООО "ЛЕМАР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анина Елена Петровна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ов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7.5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КЕРАМЗИТ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ев Федо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ены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ИМПУЛЬС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зайкин Ю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04040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  <w:t>Начальник ОТ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40404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40404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ИМПУЛЬС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кольный Игорь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РЕН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улам Мохаммед Наджибуддин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., Б.9.5., Б.9.3., Б.2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икее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4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ики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8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19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80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15:00Z</dcterms:created>
  <dc:creator>РТН</dc:creator>
  <dc:description/>
  <cp:keywords/>
  <dc:language>en-US</dc:language>
  <cp:lastModifiedBy>Смородина Светлана Алексеевна</cp:lastModifiedBy>
  <cp:lastPrinted>2025-07-03T13:32:00Z</cp:lastPrinted>
  <dcterms:modified xsi:type="dcterms:W3CDTF">2025-07-07T11:19:00Z</dcterms:modified>
  <cp:revision>3</cp:revision>
  <dc:subject/>
  <dc:title>УТВЕРЖДАЮ:</dc:title>
</cp:coreProperties>
</file>